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mic Sans M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LAMBS LANE BREAKFAST CLUB/AFTER SCHOOL CLU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REGISTRATION FORM (CONFIDENTIAL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ld’s Surname </w:t>
        <w:tab/>
        <w:t xml:space="preserve">-----------------------------------Boy/Girl </w:t>
        <w:tab/>
        <w:t>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hild’s other Names</w:t>
        <w:tab/>
        <w:t>-----------------------------------Date of Birth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</w:t>
        <w:tab/>
        <w:tab/>
        <w:t>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Tel. No: 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. of Children in Family </w:t>
        <w:tab/>
        <w:t>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hild’s Position in Family (i.e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>,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>)  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other’s Name</w:t>
        <w:tab/>
        <w:t>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</w:t>
        <w:tab/>
        <w:tab/>
        <w:t>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ther’s Name</w:t>
        <w:tab/>
        <w:tab/>
        <w:t>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dress</w:t>
        <w:tab/>
        <w:tab/>
        <w:t>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egal Guardian</w:t>
        <w:tab/>
        <w:t>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ytime Contact Address – Mother</w:t>
        <w:tab/>
        <w:t>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Tel. No: 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ytime Contact Address – Father</w:t>
        <w:tab/>
        <w:t>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----------------------------------------Tel. No: 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ergency Contact in absence of above</w:t>
        <w:tab/>
        <w:t>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Tel. No: 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ctor</w:t>
        <w:tab/>
        <w:tab/>
        <w:tab/>
        <w:t>-----------------------------------------Tel. No: 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ical Info (e.g. Asthma, Hayfever, Epilepsy, Allergies)</w:t>
        <w:tab/>
        <w:t>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ecial Dietary Requirements</w:t>
        <w:tab/>
        <w:t>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y other useful information</w:t>
        <w:tab/>
        <w:t>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 of Parent/Guardian</w:t>
        <w:tab/>
        <w:t>-------------------------------------Date</w:t>
        <w:tab/>
        <w:t>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Child/ren’s Name/s</w:t>
        <w:tab/>
        <w:t>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t Date</w:t>
        <w:tab/>
        <w:tab/>
        <w:t>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 give permission for staff to seek medical attention for my child in an emergency</w:t>
        <w:tab/>
        <w:tab/>
        <w:t>yes/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 give permission for my child to attend off-site activities with prior notification</w:t>
        <w:tab/>
        <w:tab/>
        <w:t>yes/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 give permission for any photographs to be used in publicity or display</w:t>
        <w:tab/>
        <w:tab/>
        <w:tab/>
        <w:t>yes/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have received and read the Lambs Lane Breakfast Club and After School Club</w:t>
      </w:r>
    </w:p>
    <w:p>
      <w:pPr>
        <w:pStyle w:val="Normal"/>
        <w:rPr/>
      </w:pPr>
      <w:r>
        <w:rPr>
          <w:rFonts w:cs="Calibri" w:ascii="Calibri" w:hAnsi="Calibri"/>
        </w:rPr>
        <w:t>Parents Handbook and agree to abide by the policies and procedures</w:t>
        <w:tab/>
        <w:tab/>
        <w:tab/>
        <w:t>yes/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gree to pay for all Breakfast and/or After School Club sessions in advance</w:t>
      </w:r>
    </w:p>
    <w:p>
      <w:pPr>
        <w:pStyle w:val="Normal"/>
        <w:rPr/>
      </w:pPr>
      <w:r>
        <w:rPr>
          <w:rFonts w:cs="Calibri" w:ascii="Calibri" w:hAnsi="Calibri"/>
        </w:rPr>
        <w:t>and realise that failure to do so may jeopardise my child’s place at either Club</w:t>
        <w:tab/>
        <w:tab/>
        <w:t>yes/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ed</w:t>
        <w:tab/>
        <w:tab/>
        <w:tab/>
        <w:t>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                              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ease return the completed form, with a £5.00 registration fee, to the School Office.</w:t>
      </w:r>
    </w:p>
    <w:p>
      <w:pPr>
        <w:pStyle w:val="Normal"/>
        <w:rPr/>
      </w:pPr>
      <w:r>
        <w:rPr>
          <w:rFonts w:cs="Calibri" w:ascii="Calibri" w:hAnsi="Calibri"/>
        </w:rPr>
        <w:t>Envelopes should be marked for the attention of Mrs H Sharp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9:00Z</dcterms:created>
  <dc:creator>admins</dc:creator>
  <dc:description/>
  <cp:keywords/>
  <dc:language>en-US</dc:language>
  <cp:lastModifiedBy>Aaron Johncock</cp:lastModifiedBy>
  <cp:lastPrinted>2016-12-19T14:54:00Z</cp:lastPrinted>
  <dcterms:modified xsi:type="dcterms:W3CDTF">2022-08-15T13:29:00Z</dcterms:modified>
  <cp:revision>2</cp:revision>
  <dc:subject/>
  <dc:title>LAMB’S LANE AFTER SCHOOL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eamsChannelId">
    <vt:lpwstr/>
  </property>
  <property fmtid="{D5CDD505-2E9C-101B-9397-08002B2CF9AE}" pid="20" name="Templates">
    <vt:lpwstr/>
  </property>
</Properties>
</file>